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28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14 tháng 3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giấy chuyển khoản 2% Kinh phí công đoàn Quý 4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thông báo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Nộp bảng photocoppy Giấy chuyển khoản 2% Kinh phí công đoàn Quý 4 năm 2016 của đơn vị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31 tháng 3 năm 2017 (thứ sáu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Hình thức: Nộp 01 bảng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6:00Z</dcterms:created>
  <dc:creator>TranLam</dc:creator>
  <dc:description/>
  <cp:keywords/>
  <dc:language>en-US</dc:language>
  <cp:lastModifiedBy>User</cp:lastModifiedBy>
  <cp:lastPrinted>2017-03-29T10:15:00Z</cp:lastPrinted>
  <dcterms:modified xsi:type="dcterms:W3CDTF">2017-03-29T03:16:00Z</dcterms:modified>
  <cp:revision>2</cp:revision>
  <dc:subject/>
  <dc:title>LIÊN ĐOÀN LAO ĐỘNG TP</dc:title>
</cp:coreProperties>
</file>